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4772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Proforma-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 Evaluation Form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o be filled by the stude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urse Title and Number: ____________________________________________________</w:t>
      </w:r>
    </w:p>
    <w:p>
      <w:pPr>
        <w:pStyle w:val="Normal"/>
        <w:rPr/>
      </w:pPr>
      <w:r>
        <w:rPr/>
        <w:t>Name of Instructor: ________________________________ Semester _________________</w:t>
      </w:r>
    </w:p>
    <w:p>
      <w:pPr>
        <w:pStyle w:val="Normal"/>
        <w:rPr/>
      </w:pPr>
      <w:r>
        <w:rPr/>
        <w:t>Department: _____________________________________ Degre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scale to answer the following questions below and make com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Strongly Agree</w:t>
        <w:tab/>
        <w:t>B: Agree</w:t>
        <w:tab/>
        <w:t xml:space="preserve">C: Uncertain </w:t>
        <w:tab/>
        <w:t>D: Disagree</w:t>
        <w:tab/>
        <w:t>E: Strongly Disagree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390"/>
        <w:gridCol w:w="377"/>
        <w:gridCol w:w="377"/>
        <w:gridCol w:w="390"/>
        <w:gridCol w:w="363"/>
      </w:tblGrid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or: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Instructor is prepared for each clas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Instructor demonstrates knowledge of the subject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Instructor has completed the whole course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Instructor provides additional material apart from the textbook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Instructor gives citations regarding current situations with reference to Pakistani context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Instructor communicates the subject matter effectively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Instructor shows respect towards students and encourages class participation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Instructor maintains an environment that is conducive to learning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Instructor arrives on time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Instructor leaves on time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Instructor is fair in examination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Instructor returns the graded scripts etc, in a reasonable amount of tim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Instructor was available during the specified office hours and for after class consultations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e: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Subject matter presented in the course has increased your knowledge of the subjec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syllabus clearly states course objectives requirements, procedures and grading criteri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ourse integrates theoretical course concepts with real-world application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he assignments and exams covered the materials presented in the course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he course material is modern and updat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/>
      </w:pPr>
      <w:r>
        <w:rPr/>
        <w:t>Instructor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: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4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3:29:00Z</dcterms:created>
  <dc:creator>Dr.Mahmood Memon</dc:creator>
  <dc:description/>
  <dc:language>en-US</dc:language>
  <cp:lastModifiedBy>Auditor General</cp:lastModifiedBy>
  <cp:lastPrinted>2013-10-11T23:13:00Z</cp:lastPrinted>
  <dcterms:modified xsi:type="dcterms:W3CDTF">2021-10-07T03:29:00Z</dcterms:modified>
  <cp:revision>2</cp:revision>
  <dc:subject/>
  <dc:title>Proforma-10</dc:title>
</cp:coreProperties>
</file>