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0" distR="114935" simplePos="0" locked="0" layoutInCell="0" allowOverlap="1" relativeHeight="14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953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roforma –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 xml:space="preserve">Student Course Evaluation Questionnai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o be filled by each Student at the time of Course Comple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partment __________________________ Course No__________________________</w:t>
      </w:r>
    </w:p>
    <w:p>
      <w:pPr>
        <w:pStyle w:val="Normal"/>
        <w:rPr/>
      </w:pPr>
      <w:r>
        <w:rPr/>
        <w:t>Course Title_________________________ Teacher Name________________________</w:t>
      </w:r>
    </w:p>
    <w:p>
      <w:pPr>
        <w:pStyle w:val="Normal"/>
        <w:rPr/>
      </w:pPr>
      <w:r>
        <w:rPr/>
        <w:t>Year of Study ________________________ Semester/ Term_______________________</w:t>
      </w:r>
    </w:p>
    <w:p>
      <w:pPr>
        <w:pStyle w:val="Normal"/>
        <w:rPr/>
      </w:pPr>
      <w:r>
        <w:rPr/>
        <w:t>Please give us your views so that Course quality can be improved. You are encouraged to be frank and constructive in your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QUES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1755</wp:posOffset>
                </wp:positionV>
                <wp:extent cx="6181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rse Content and Organization </w:t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rongly           Agree        Uncertain         Disagree     Strongly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Agree                                                                            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 The course objectives were clear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The Course workload was manageabl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The Course was well organized (e.g. timely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ess to materials. notification of changes, etc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Com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5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rse Content and Organization </w:t>
                        <w:tab/>
                        <w:tab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Strongly           Agree        Uncertain         Disagree     Strongly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Agree                                                                             Disagre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  The course objectives were clear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The Course workload was manageabl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The Course was well organized (e.g. timely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ess to materials. notification of changes, etc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Com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480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4812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48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892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8922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6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89220</wp:posOffset>
                </wp:positionH>
                <wp:positionV relativeFrom="paragraph">
                  <wp:posOffset>3835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6pt;margin-top:3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0547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2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05475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25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05475</wp:posOffset>
                </wp:positionH>
                <wp:positionV relativeFrom="paragraph">
                  <wp:posOffset>38354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25pt;margin-top:3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480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481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482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4805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81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48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55575</wp:posOffset>
                </wp:positionV>
                <wp:extent cx="6181090" cy="1609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dent Contribution 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⁭&lt;20%      ⁭21-       ⁭41-        ⁭61-          ⁭&gt;8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pproximate level of your own attendance </w:t>
                              <w:tab/>
                              <w:tab/>
                              <w:t xml:space="preserve">                          40%          60%          8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the whole Course</w:t>
                            </w: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rongly           Agree        Uncertain         Disagree     Strongly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Agree                                                                            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  <w:tab/>
                              <w:t xml:space="preserve">I participated actively in the Course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  <w:tab/>
                              <w:t xml:space="preserve">I think I have made progress in this Course </w:t>
                              <w:tab/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  <w:tab/>
                              <w:t>Comments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12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udent Contribution 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⁭&lt;20%      ⁭21-       ⁭41-        ⁭61-          ⁭&gt;8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pproximate level of your own attendance </w:t>
                        <w:tab/>
                        <w:tab/>
                        <w:t xml:space="preserve">                          40%          60%          8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the whole Course</w:t>
                      </w: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Strongly           Agree        Uncertain         Disagree     Strongly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Agree                                                                             Disagre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  <w:tab/>
                        <w:t xml:space="preserve">I participated actively in the Course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  <w:tab/>
                        <w:t xml:space="preserve">I think I have made progress in this Course </w:t>
                        <w:tab/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  <w:tab/>
                        <w:t>Comments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57150</wp:posOffset>
                </wp:positionV>
                <wp:extent cx="6181090" cy="20662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rning Environment and Teaching Methods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rongly           Agree        Uncertain         Disagree     Strongly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Agree                                                                            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I think the Course was well structured to achieve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 learning outcomes ( there was a good balance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ctures. Tutorials, practical etc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0. The learning and teaching methods encouraged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1. The overall environment in the class was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ucive to lear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Classrooms were satisfactory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 Comments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2.7pt;mso-wrap-distance-left:9.05pt;mso-wrap-distance-right:9.05pt;mso-wrap-distance-top:0pt;mso-wrap-distance-bottom:0pt;margin-top:4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arning Environment and Teaching Methods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Strongly           Agree        Uncertain         Disagree     Strongly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Agree                                                                             Disagre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9. I think the Course was well structured to achieve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the learning outcomes ( there was a good balance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ctures. Tutorials, practical etc.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0. The learning and teaching methods encouraged        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icip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1. The overall environment in the class was                  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ducive to learn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 Classrooms were satisfactory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. Comments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64770</wp:posOffset>
                </wp:positionV>
                <wp:extent cx="6295390" cy="206629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ing Resources</w:t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rongly           Agree        Uncertain         Disagree     Strongly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Agree                                                                             Disa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 Learning materials (Lesson Plans. Course Notes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c.) were relevant and usefu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 Recommended reading Books etc. were relevant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appropri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The provision of learning resources in the library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adequate and appropri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The provision of learning resources on the Web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9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0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adequate and appropriate ( if relevant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 Comments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2.7pt;mso-wrap-distance-left:9.05pt;mso-wrap-distance-right:9.05pt;mso-wrap-distance-top:0pt;mso-wrap-distance-bottom:0pt;margin-top:5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rning Resources</w:t>
                        <w:tab/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Strongly           Agree        Uncertain         Disagree     Strongly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Agree                                                                             Disa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 Learning materials (Lesson Plans. Course Notes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c.) were relevant and usefu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 Recommended reading Books etc. were relevant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appropri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 The provision of learning resources in the library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s adequate and appropri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. The provision of learning resources on the Web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2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s adequate and appropriate ( if relevant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. Comments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6295390" cy="1266190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ty of Delivery</w:t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rongly           Agree        Uncertain         Disagree     Strongly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Agree                                                                            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. The course stimulated my interest and thought on 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2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2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2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2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bject a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. The pace of the Course was appropriate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2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2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2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3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3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Ideas and concepts were presented clearly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3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3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3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3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3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 Com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9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lity of Delivery</w:t>
                        <w:tab/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Strongly           Agree        Uncertain         Disagree     Strongly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Agree                                                                             Disagre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9. The course stimulated my interest and thought on 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3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3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3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bject are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0. The pace of the Course was appropriate 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1. Ideas and concepts were presented clearly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5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5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. Com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635</wp:posOffset>
                </wp:positionH>
                <wp:positionV relativeFrom="paragraph">
                  <wp:posOffset>11430</wp:posOffset>
                </wp:positionV>
                <wp:extent cx="6341110" cy="1380490"/>
                <wp:effectExtent l="0" t="0" r="0" b="0"/>
                <wp:wrapNone/>
                <wp:docPr id="1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itional Core Questions        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rongly           Agree        Uncertain         Disagree     Strongly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Agree                                                                            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7. I understood the lectures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5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5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5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5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5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8. The material was well organized and presented 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5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5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 The instructor was responsive to student need and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. Had the instructor been regular throughout the 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7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7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7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s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pt;height:108.7pt;mso-wrap-distance-left:9.05pt;mso-wrap-distance-right:9.05pt;mso-wrap-distance-top:0pt;mso-wrap-distance-bottom:0pt;margin-top:0.9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itional Core Questions        </w:t>
                        <w:tab/>
                        <w:tab/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Strongly           Agree        Uncertain         Disagree     Strongly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Agree                                                                             Disagre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7. I understood the lectures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7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7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7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7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7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8. The material was well organized and presented 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7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7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8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8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8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. The instructor was responsive to student need and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8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8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8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8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8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blem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0. Had the instructor been regular throughout the 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8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8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9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9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92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rse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6341110" cy="1151890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torial                                      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rongly           Agree        Uncertain         Disagree     Strongly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Agree                                                                            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 The material in the tutorials was useful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9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9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9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9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9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2. I was happy with amount of work needed for 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9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0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0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0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0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utoria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 The tutor dealt effectively with my problems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04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0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0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07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08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pt;height:90.7pt;mso-wrap-distance-left:9.05pt;mso-wrap-distance-right:9.05pt;mso-wrap-distance-top:0pt;mso-wrap-distance-bottom:0pt;margin-top: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torial                                      </w:t>
                        <w:tab/>
                        <w:tab/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Strongly           Agree        Uncertain         Disagree     Strongly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Agree                                                                             Disagre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. The material in the tutorials was useful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0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2. I was happy with amount of work needed for 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utorial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. The tutor dealt effectively with my problems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9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2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21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2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2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6332855" cy="1007745"/>
                <wp:effectExtent l="0" t="0" r="0" b="0"/>
                <wp:wrapNone/>
                <wp:docPr id="2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al                                      </w:t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rongly           Agree        Uncertain         Disagree     Strongly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Agree                                                                            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4. The material in the Practicals was useful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2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2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2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2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2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. The demonstrators dealt effectively with my 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3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3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3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3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3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79.35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actical                                      </w:t>
                        <w:tab/>
                        <w:tab/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Strongly           Agree        Uncertain         Disagree     Strongly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Agree                                                                             Disagre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4. The material in the Practicals was useful 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35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36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37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3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3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5. The demonstrators dealt effectively with my 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40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41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4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4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44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blem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0330</wp:posOffset>
                </wp:positionH>
                <wp:positionV relativeFrom="paragraph">
                  <wp:posOffset>49530</wp:posOffset>
                </wp:positionV>
                <wp:extent cx="6285865" cy="1151890"/>
                <wp:effectExtent l="0" t="0" r="0" b="0"/>
                <wp:wrapNone/>
                <wp:docPr id="2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erall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 The best features of the Course we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 The Course could have been improv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90.7pt;mso-wrap-distance-left:9.05pt;mso-wrap-distance-right:9.05pt;mso-wrap-distance-top:0pt;mso-wrap-distance-bottom:0pt;margin-top:3.9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verall Evalu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. The best features of the Course wer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. The Course could have been improv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8745</wp:posOffset>
                </wp:positionH>
                <wp:positionV relativeFrom="paragraph">
                  <wp:posOffset>127635</wp:posOffset>
                </wp:positionV>
                <wp:extent cx="6295390" cy="1151890"/>
                <wp:effectExtent l="0" t="0" r="0" b="0"/>
                <wp:wrapNone/>
                <wp:docPr id="2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al Opportunities Monitoring (Opt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. The University does not tolerate discrimination on any irrelevant distinction ( e.g. race, age, gender) and is committed to work with diversity in a wholly positive way. Please indicate below anything in relation to this Course which may run counter to this objecti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1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qual Opportunities Monitoring (Opt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7. The University does not tolerate discrimination on any irrelevant distinction ( e.g. race, age, gender) and is committed to work with diversity in a wholly positive way. Please indicate below anything in relation to this Course which may run counter to this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6295390" cy="1220470"/>
                <wp:effectExtent l="0" t="0" r="0" b="0"/>
                <wp:wrapNone/>
                <wp:docPr id="2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graphic Information: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8. Full/ part time study:</w:t>
                              <w:tab/>
                              <w:tab/>
                              <w:tab/>
                              <w:t xml:space="preserve">Full Tim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4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Part Tim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4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. Do you consider yourself to be disabled:</w:t>
                              <w:tab/>
                              <w:t xml:space="preserve">Yes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50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No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51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. Domici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. Gender:</w:t>
                              <w:tab/>
                              <w:tab/>
                              <w:tab/>
                              <w:tab/>
                              <w:tab/>
                              <w:t xml:space="preserve">Mal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5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Femal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5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. Age Group:</w:t>
                              <w:tab/>
                              <w:tab/>
                              <w:tab/>
                              <w:t xml:space="preserve">less than 2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54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  </w:t>
                              <w:tab/>
                              <w:t xml:space="preserve">22-29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5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over 29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5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. Campus:</w:t>
                              <w:tab/>
                              <w:tab/>
                              <w:tab/>
                              <w:tab/>
                              <w:t>Distance Learning/ Collaborative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6.1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graphic Information: (Optional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38. Full/ part time study:</w:t>
                        <w:tab/>
                        <w:tab/>
                        <w:tab/>
                        <w:t xml:space="preserve">Full Time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57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Part Time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58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39. Do you consider yourself to be disabled:</w:t>
                        <w:tab/>
                        <w:t xml:space="preserve">Yes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59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No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60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40. Domicil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41. Gender:</w:t>
                        <w:tab/>
                        <w:tab/>
                        <w:tab/>
                        <w:tab/>
                        <w:tab/>
                        <w:t xml:space="preserve">Male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61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Female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62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42. Age Group:</w:t>
                        <w:tab/>
                        <w:tab/>
                        <w:tab/>
                        <w:t xml:space="preserve">less than 22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63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    </w:t>
                        <w:tab/>
                        <w:t xml:space="preserve">22-29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64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over 29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65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3. Campus:</w:t>
                        <w:tab/>
                        <w:tab/>
                        <w:tab/>
                        <w:tab/>
                        <w:t>Distance Learning/ Collaborative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image" Target="media/image2.wmf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image" Target="media/image2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image" Target="media/image2.wmf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2.wmf"/><Relationship Id="rId169" Type="http://schemas.openxmlformats.org/officeDocument/2006/relationships/image" Target="media/image2.wmf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2.wmf"/><Relationship Id="rId176" Type="http://schemas.openxmlformats.org/officeDocument/2006/relationships/image" Target="media/image2.wmf"/><Relationship Id="rId177" Type="http://schemas.openxmlformats.org/officeDocument/2006/relationships/image" Target="media/image2.wmf"/><Relationship Id="rId178" Type="http://schemas.openxmlformats.org/officeDocument/2006/relationships/image" Target="media/image2.wmf"/><Relationship Id="rId179" Type="http://schemas.openxmlformats.org/officeDocument/2006/relationships/image" Target="media/image2.wmf"/><Relationship Id="rId180" Type="http://schemas.openxmlformats.org/officeDocument/2006/relationships/image" Target="media/image2.wmf"/><Relationship Id="rId181" Type="http://schemas.openxmlformats.org/officeDocument/2006/relationships/image" Target="media/image2.wmf"/><Relationship Id="rId182" Type="http://schemas.openxmlformats.org/officeDocument/2006/relationships/image" Target="media/image2.wmf"/><Relationship Id="rId183" Type="http://schemas.openxmlformats.org/officeDocument/2006/relationships/image" Target="media/image2.wmf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2.wmf"/><Relationship Id="rId187" Type="http://schemas.openxmlformats.org/officeDocument/2006/relationships/image" Target="media/image2.wmf"/><Relationship Id="rId188" Type="http://schemas.openxmlformats.org/officeDocument/2006/relationships/image" Target="media/image2.wmf"/><Relationship Id="rId189" Type="http://schemas.openxmlformats.org/officeDocument/2006/relationships/image" Target="media/image2.wmf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image" Target="media/image2.wmf"/><Relationship Id="rId193" Type="http://schemas.openxmlformats.org/officeDocument/2006/relationships/image" Target="media/image2.wmf"/><Relationship Id="rId194" Type="http://schemas.openxmlformats.org/officeDocument/2006/relationships/image" Target="media/image2.wmf"/><Relationship Id="rId195" Type="http://schemas.openxmlformats.org/officeDocument/2006/relationships/image" Target="media/image2.wmf"/><Relationship Id="rId196" Type="http://schemas.openxmlformats.org/officeDocument/2006/relationships/image" Target="media/image2.wmf"/><Relationship Id="rId197" Type="http://schemas.openxmlformats.org/officeDocument/2006/relationships/image" Target="media/image2.wmf"/><Relationship Id="rId198" Type="http://schemas.openxmlformats.org/officeDocument/2006/relationships/image" Target="media/image2.wmf"/><Relationship Id="rId199" Type="http://schemas.openxmlformats.org/officeDocument/2006/relationships/image" Target="media/image2.wmf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image" Target="media/image2.wmf"/><Relationship Id="rId203" Type="http://schemas.openxmlformats.org/officeDocument/2006/relationships/image" Target="media/image2.wmf"/><Relationship Id="rId204" Type="http://schemas.openxmlformats.org/officeDocument/2006/relationships/image" Target="media/image2.wmf"/><Relationship Id="rId205" Type="http://schemas.openxmlformats.org/officeDocument/2006/relationships/image" Target="media/image2.wmf"/><Relationship Id="rId206" Type="http://schemas.openxmlformats.org/officeDocument/2006/relationships/image" Target="media/image2.wmf"/><Relationship Id="rId207" Type="http://schemas.openxmlformats.org/officeDocument/2006/relationships/image" Target="media/image2.wmf"/><Relationship Id="rId208" Type="http://schemas.openxmlformats.org/officeDocument/2006/relationships/image" Target="media/image2.wmf"/><Relationship Id="rId209" Type="http://schemas.openxmlformats.org/officeDocument/2006/relationships/image" Target="media/image2.wmf"/><Relationship Id="rId210" Type="http://schemas.openxmlformats.org/officeDocument/2006/relationships/image" Target="media/image2.wmf"/><Relationship Id="rId211" Type="http://schemas.openxmlformats.org/officeDocument/2006/relationships/image" Target="media/image2.wmf"/><Relationship Id="rId212" Type="http://schemas.openxmlformats.org/officeDocument/2006/relationships/image" Target="media/image2.wmf"/><Relationship Id="rId213" Type="http://schemas.openxmlformats.org/officeDocument/2006/relationships/image" Target="media/image2.wmf"/><Relationship Id="rId214" Type="http://schemas.openxmlformats.org/officeDocument/2006/relationships/image" Target="media/image2.wmf"/><Relationship Id="rId215" Type="http://schemas.openxmlformats.org/officeDocument/2006/relationships/image" Target="media/image2.wmf"/><Relationship Id="rId216" Type="http://schemas.openxmlformats.org/officeDocument/2006/relationships/image" Target="media/image2.wmf"/><Relationship Id="rId217" Type="http://schemas.openxmlformats.org/officeDocument/2006/relationships/image" Target="media/image2.wmf"/><Relationship Id="rId218" Type="http://schemas.openxmlformats.org/officeDocument/2006/relationships/image" Target="media/image2.wmf"/><Relationship Id="rId219" Type="http://schemas.openxmlformats.org/officeDocument/2006/relationships/image" Target="media/image2.wmf"/><Relationship Id="rId220" Type="http://schemas.openxmlformats.org/officeDocument/2006/relationships/image" Target="media/image2.wmf"/><Relationship Id="rId221" Type="http://schemas.openxmlformats.org/officeDocument/2006/relationships/image" Target="media/image2.wmf"/><Relationship Id="rId222" Type="http://schemas.openxmlformats.org/officeDocument/2006/relationships/image" Target="media/image2.wmf"/><Relationship Id="rId223" Type="http://schemas.openxmlformats.org/officeDocument/2006/relationships/image" Target="media/image2.wmf"/><Relationship Id="rId224" Type="http://schemas.openxmlformats.org/officeDocument/2006/relationships/image" Target="media/image2.wmf"/><Relationship Id="rId225" Type="http://schemas.openxmlformats.org/officeDocument/2006/relationships/image" Target="media/image2.wmf"/><Relationship Id="rId226" Type="http://schemas.openxmlformats.org/officeDocument/2006/relationships/image" Target="media/image2.wmf"/><Relationship Id="rId227" Type="http://schemas.openxmlformats.org/officeDocument/2006/relationships/image" Target="media/image2.wmf"/><Relationship Id="rId228" Type="http://schemas.openxmlformats.org/officeDocument/2006/relationships/image" Target="media/image2.wmf"/><Relationship Id="rId229" Type="http://schemas.openxmlformats.org/officeDocument/2006/relationships/image" Target="media/image2.wmf"/><Relationship Id="rId230" Type="http://schemas.openxmlformats.org/officeDocument/2006/relationships/image" Target="media/image2.wmf"/><Relationship Id="rId231" Type="http://schemas.openxmlformats.org/officeDocument/2006/relationships/image" Target="media/image2.wmf"/><Relationship Id="rId232" Type="http://schemas.openxmlformats.org/officeDocument/2006/relationships/image" Target="media/image2.wmf"/><Relationship Id="rId233" Type="http://schemas.openxmlformats.org/officeDocument/2006/relationships/image" Target="media/image2.wmf"/><Relationship Id="rId234" Type="http://schemas.openxmlformats.org/officeDocument/2006/relationships/image" Target="media/image2.wmf"/><Relationship Id="rId235" Type="http://schemas.openxmlformats.org/officeDocument/2006/relationships/image" Target="media/image2.wmf"/><Relationship Id="rId236" Type="http://schemas.openxmlformats.org/officeDocument/2006/relationships/image" Target="media/image2.wmf"/><Relationship Id="rId237" Type="http://schemas.openxmlformats.org/officeDocument/2006/relationships/image" Target="media/image2.wmf"/><Relationship Id="rId238" Type="http://schemas.openxmlformats.org/officeDocument/2006/relationships/image" Target="media/image2.wmf"/><Relationship Id="rId239" Type="http://schemas.openxmlformats.org/officeDocument/2006/relationships/image" Target="media/image2.wmf"/><Relationship Id="rId240" Type="http://schemas.openxmlformats.org/officeDocument/2006/relationships/image" Target="media/image2.wmf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23:00Z</dcterms:created>
  <dc:creator>Dr.Mahmood Memon</dc:creator>
  <dc:description/>
  <cp:keywords/>
  <dc:language>en-US</dc:language>
  <cp:lastModifiedBy>Syeda Kiran Riaz</cp:lastModifiedBy>
  <cp:lastPrinted>2013-10-11T23:08:00Z</cp:lastPrinted>
  <dcterms:modified xsi:type="dcterms:W3CDTF">2022-12-12T06:51:00Z</dcterms:modified>
  <cp:revision>3</cp:revision>
  <dc:subject/>
  <dc:title>Proforma – 1</dc:title>
</cp:coreProperties>
</file>